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нятие решения о признании жилых строений на садовых земельных участках пригодными (непригодными) для постоянного прож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 сельского поселения Белоречен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 сельского поселения Белореченского района муниципальной услуги «Принятие решения о признании жилых строений на садовых земельных участках пригодными (непригодными) для постоянного проживания», утвержденный постановлением администрации Черниговского сельского поселения Белореченского района от ___ № __ 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- собственники жилого строения, расположенного на садовом земельном участке, или лица, имеюще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МС России по Динскому району, судеб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жилое строение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БТИ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справлени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остановления выполнения услуги не предусмотрено </w:t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70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17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ыявление в представленных документах недостоверной, недостаточной или искажённой информац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27012"/>
      <w:bookmarkStart w:id="3" w:name="sub_1175"/>
      <w:bookmarkStart w:id="4" w:name="sub_27012"/>
      <w:bookmarkStart w:id="5" w:name="sub_1175"/>
      <w:bookmarkEnd w:id="4"/>
      <w:bookmarkEnd w:id="5"/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45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признании жилого строения на садовом земельном участке пригодным (непригодным) для постоянного проживания, постановление администрации Черниговского  сельского поселения Белореченского  района о признании жилого строения на садовом земельном участке пригодным (непригодным) для постоянного проживания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4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12:16:00Z</dcterms:modified>
  <cp:revision>4</cp:revision>
  <dc:subject/>
  <dc:title/>
</cp:coreProperties>
</file>